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Council Members Ray, Alvarez, Brown, Clark, Copeland, Corrigan, Daniels, Davis, Fussell, Graham, Hyde, Jenkins, Johnson, Jones, Lockett-Felder, Self, Shad and Yates and twice amended on the Floor of the Counc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07-501-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 RESOLUTION REGARDING THE FLORIDA DEPARTMENT OF TRANSPORTATION (“FDOT”) AND THE CLOSING OF THE MATHEWS BRIDGE (“BRIDGE”) TO EASTBOUND TRAFFIC; URGING FDOT TO OPEN THE BRIDGE TO WESTBOUND AND EASTBOUND TRAFFIC DURING PEAK HOUR TRAFFIC, ADD ADDITIONAL WORKFORCE, IF NECESSARY, AND WHEN PLANNING FUTURE PROJECTS, CONSIDER SEASONAL TIMING AND CONCURRENT ROADWAY IMPROVEMENTS; DIRECTING THE LEGISLATIVE SERVICES DIVISION TO FORWARD A COPY OF THIS RESOLUTION TO THE FDOT DISTRICT TWO SECRETARY, FDOT SECRETARY, GOVERNOR, AND DUVAL DELEGATION;  REQUESTING EMERGENCY PASSAG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on Monday, April 16</w:t>
      </w:r>
      <w:r>
        <w:rPr>
          <w:vertAlign w:val="superscript"/>
        </w:rPr>
        <w:t>th</w:t>
      </w:r>
      <w:r>
        <w:rPr/>
        <w:t xml:space="preserve">, 2007, the Florida Department of Transportation (the “FDOT”) closed the Mathews Bridge (the “Bridge”) to eastbound traffic in order to replace the grating on the Bridg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Bridge will be closed to eastbound traffic for 90 day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losure of the Bridge has caused traffic snarls and exacerbated construction traffic problems existing all over Duval Coun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losure of the Bridge has caused a three or fourfold increase in average travel tim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re has been a major outcry from the citizens of Jacksonville who are losing hours of time in unnecessary traffic delay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at while the City of Jacksonville (the “City”) appreciates the efforts made by FDOT in replacing the grating, the City believes that the management of the traffic caused by the closure of the Bridge to eastbound traffic is questionabl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opening the Bridge to both eastbound and westbound traffic during peak hour traffic periods should significantly alleviate the traffic congestion problems during the remaining period of construction; now therefo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 xml:space="preserve">Recommendation.  </w:t>
      </w:r>
      <w:r>
        <w:rPr/>
        <w:t xml:space="preserve">The City urges and requests the Florida Department of Transportation (the “FDOT”) to 1) open the Mathews Bridge (the “Bridge”) to eastbound traffic during afternoon peak hour traffic and westbound during the morning peak hour traffic, 2) add additional workforce, if necessary, to satisfy such request, and 3) in the future, take into consideration alternative solutions that may create fewer impositions on the motoring public such as more thoughtful consideration and weighing and balancing of seasonal timing issues in the start-up of major projects; and more thoughtful consideration of concurrent roadway improvements throughout the City, when planning roadway projects. </w:t>
      </w:r>
    </w:p>
    <w:p>
      <w:pPr>
        <w:pStyle w:val="Normal"/>
        <w:widowControl w:val="false"/>
        <w:spacing w:lineRule="atLeast" w:line="450"/>
        <w:ind w:firstLine="720"/>
        <w:jc w:val="both"/>
        <w:rPr/>
      </w:pPr>
      <w:r>
        <w:rPr>
          <w:b/>
        </w:rPr>
        <w:t>Section 2.</w:t>
        <w:tab/>
        <w:tab/>
        <w:t xml:space="preserve">Transmission to FDOT.  </w:t>
      </w:r>
      <w:r>
        <w:rPr/>
        <w:t>The Legislative Services Division is hereby directed to forward a copy of this resolution to FDOT District Two District Secretary Charles Baldwin, FDOT Secretary Stephanie Kopelousos, Governor Charlie Crist and the Duval Delegation.</w:t>
      </w:r>
    </w:p>
    <w:p>
      <w:pPr>
        <w:pStyle w:val="Normal"/>
        <w:widowControl w:val="false"/>
        <w:spacing w:lineRule="atLeast" w:line="450"/>
        <w:jc w:val="both"/>
        <w:rPr/>
      </w:pPr>
      <w:r>
        <w:rPr/>
        <w:tab/>
      </w:r>
    </w:p>
    <w:p>
      <w:pPr>
        <w:pStyle w:val="Normal"/>
        <w:widowControl w:val="false"/>
        <w:spacing w:lineRule="atLeast" w:line="450"/>
        <w:ind w:firstLine="720"/>
        <w:jc w:val="both"/>
        <w:rPr/>
      </w:pPr>
      <w:r>
        <w:rPr>
          <w:b/>
        </w:rPr>
        <w:t>Section 3.</w:t>
        <w:tab/>
        <w:tab/>
        <w:t>Requesting Emergency Passage, Pursuant to Council Rule 4.901 – Emergency.</w:t>
      </w:r>
      <w:r>
        <w:rPr/>
        <w:t xml:space="preserve">   The sponsor requests emergency passage of this resolution so that it may be presented to the FDOT so that FDOT can address the traffic issues caused by the closing of the Bridge to eastbound traffic as soon as possible.</w:t>
      </w:r>
    </w:p>
    <w:p>
      <w:pPr>
        <w:pStyle w:val="Normal"/>
        <w:widowControl w:val="false"/>
        <w:spacing w:lineRule="atLeast" w:line="450"/>
        <w:ind w:firstLine="720"/>
        <w:jc w:val="both"/>
        <w:rPr/>
      </w:pPr>
      <w:r>
        <w:rPr>
          <w:b/>
        </w:rPr>
        <w:t>Section 4.</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Steven E. Rohan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Dylan T. Rein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t xml:space="preserve">12/22/04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540" w:top="596" w:footer="55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ourier New"/>
      </w:rPr>
      <w:t xml:space="preserve"> </w:t>
    </w:r>
    <w:r>
      <w:rPr/>
      <w:fldChar w:fldCharType="begin"/>
    </w:r>
    <w:r>
      <w:rPr/>
      <w:instrText xml:space="preserve"> PAGE </w:instrText>
    </w:r>
    <w:r>
      <w:rPr/>
      <w:fldChar w:fldCharType="separate"/>
    </w:r>
    <w:r>
      <w:rPr/>
      <w:t>3</w:t>
    </w:r>
    <w:r>
      <w:rPr/>
      <w:fldChar w:fldCharType="end"/>
    </w:r>
    <w:r>
      <w:rPr>
        <w:rFonts w:eastAsia="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x Amended 4/24/07</w:t>
    </w:r>
  </w:p>
  <w:p>
    <w:pPr>
      <w:pStyle w:val="Header"/>
      <w:jc w:val="right"/>
      <w:rPr/>
    </w:pPr>
    <w:r>
      <w:rPr/>
      <w:t>Adopted 4/2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45:00Z</dcterms:created>
  <dc:creator>TeresaK</dc:creator>
  <dc:description/>
  <cp:keywords/>
  <dc:language>en-US</dc:language>
  <cp:lastModifiedBy> </cp:lastModifiedBy>
  <cp:lastPrinted>2007-04-25T12:22:00Z</cp:lastPrinted>
  <dcterms:modified xsi:type="dcterms:W3CDTF">2007-04-26T11:58:00Z</dcterms:modified>
  <cp:revision>3</cp:revision>
  <dc:subject/>
  <dc:title>Introduced by :</dc:title>
</cp:coreProperties>
</file>